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1767"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лекция </w:t>
      </w:r>
    </w:p>
    <w:p>
      <w:pPr>
        <w:pStyle w:val="Style15"/>
        <w:spacing w:before="0" w:after="0"/>
        <w:ind w:left="1767"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Экологиялық мәселе</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оңғы уақытта "экология" термині ерекше танымалдыққа ие болды. Алайда жақында ғана ол тек ғалымдардың, негізінен биологтардың тар тобына белгілі болды. Оны XIX ғ.соңында "қоршаған ортамен ағзалардың қарым-қатынасы туралы жалпы ғылым ретінде"экологияны анықтаған Чарльздің ізбасары Эрнст Геккель ғылыми жорыққа енгізді. Қазір бұл термин кең түсіндіру бар. Адамзат қоғамының Шаруашылық қызметі, табиғи ресурстарды пайдалануды ұлғайту, қалдықтардың үлкен ауқымы — осының барлығы ғаламшардың мүмкіндіктеріне, оның ресурстық әлеуетіне, Тұщы су қорларына, атмосфераның, судың, өзендердің, теңіздердің, мұхиттардың өздігінен тазарту қабілетіне қайшы келеді. Табиғи процестердің салдарынан болатын экологиялық дағдарыстар мен апаттар (вулкандардың атқылауы, Жер сілкінісі, цунами, дауылдар, құйындар, су тасқыны), біздің қарқынды дамып келе жатқан ғаламшарымызда заңды. Алайда қазіргі уақытта адам іс жүзінде жасаған өзге де экологиялық дағдарыстар пайда болд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үз жыл бойы адам оған табиғат беретін барлық нәрселерді бақылаусыз алды. Қоршаған ортаның компоненттері өндірістің ресурстық базасы ретінде (пайдалы қазбаларды өндіру, ормандарды өнеркәсіптік кесу және т.б.) пайдаланылады. Табиғатқа адамдардың өндірістік және өндірістік емес қызметіне әсер етеді. Қоршаған орта көпжақты қысымды сезінеді. Нәтижесінде атмосфера ластанды, миллиондаған гектар құнарлы топырақ жойылды, улы химикаттар мен радиоактивті қалдықтармен топырақ пен су объектілері залалданған, ғаламшардағы климат өзгеруде, үлкен көлемде аумақты және т. б. залалсыздандыру және шөлейттену процестеріне жетті.</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оғам мен табиғат арасындағы жанжал табиғи жүйелерде қайтымсыз өзгерістердің пайда болуына, біздің ғаламшар тұрғындарының қазіргі және болашақ ұрпақтарының өмір сүруінің табиғи жағдайлары мен ресурстарының бұзылуына қауіп төндіреді. Бұл үдерістердің катализаторлары қоғамның өндірістік күштерінің дамуы, ғаламшар халқының тез өсуі, урбанизация процесі, қарқынды ғылыми-техникалық прогресс болып табылады. Қандай да бір шамада адамзаттың барлық жаһандық проблемалары — ресурстық, азық-түлік, демографиялық және т. б. экологиялық проблемаларға шығу мүмкіндігі бар.</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һандық экологиялық жүйенің құлдырауын екі позициядан сипаттауға болады: табиғат пайдалану нәтижесінде болатын қоршаған табиғи ортаның өзгеруі тұрғысынан (қазіргі уақытта тиімсіз табиғат пайдаланудың едәуір дәрежеде) және адам қызметінің (өндірістік және өндірістік емес) қалдықтарынан туындаған мекендеу ортасының ластану көлемі тұрғысынан.</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ез келген өндірістік қызмет қоршаған ортаға әсермен байланысты. Тек табиғатқа айтарлықтай зиян келтіретін немесе зиянды әсердің ауқымы табиғат қорғау іс-шаралары есебінен айтарлықтай қысқартылуы мүмкін. Жалпы экономика тұрғысынан алғанда өндірістік процесс екі түрдегі шығындардың туындауына әкеледі: 1) атмосфераны, гидрофераны және т. б. ластайтын зиянды заттардың шығарындысынан экономикалық залал.; 2) ластануды болдырмауға бағытталған іс-шараларға арналған шығындар (табиғат қорғау іс-шараларын іске асыруға арналған шығындар).</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амыған елдерде үлкен өткірлікке қол жеткізген экологиялық жағдай бірінші кезекте атмо сферасының, су және топырақ ресурстарының ластануынан көрінеді. Ірі өнеркәсіптік кәсіпорындар мен көліктерді шағын аумақтарда оқшаулайтын ірі қалаларда бұл бірінші кезекте атмосфераның ластануынан көрінеді,бұл адамдардың денсаулық жағдайына зиянды әсер етеді. Оның үстіне ірі қалаларда халықтың шоғырлануы үлкен. Қайғылы белгілі термин "смог" ("фотохимический тұман"). Атмосферадағы ластаушы заттарды трансшекаралық тасымалдау ластанудың таралу шекарасын кеңейтеді.</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ышқыл жаңбыр деп аталатын зиянды әсерден қалалардағы ғимараттар, топырақ, өсімдік жамылғысы, өзендер, көлдер зардап шегеді. Улану химиялық қосылыстардың көп мөлшерде ағын және атмосфералық жауын-шашын арқылы оларға түсуі нәтижесінде болады. Осының барлығы адамдардың денсаулығына тікелей әсер етеді. Әрине, өндірістік және әлеуметтік саланың барлық түрлерінің қалдықтарын қоса алғанда, халықтың тіршілік әрекетінің қалдықтарын көму проблемасы үлкен алаңдаушылық туғызад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лайда, соңғы жылдары дамыған елдердегі әртүрлі табиғат қорғау іс-шараларына байланысты жағдай жақсы жаққа айтарлықтай өзгеретінін атап өткен жөн. Соңғы онжылдықтардағы ғылыми зерттеулер мен әлеуметтік практика қазіргі жаһандық экологиялық проблеманың эпицентрі біртіндеп дамушы өңірлерге ауысатынын көрсетті.</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гер өнеркәсіптік дамыған елдер үшін экологиялық проблемалар басым түрде "индустриялық сипатқа" ие болса, онда дамушы елдер үшін теріс әлеуметтік-экологиялық факторлар бірінші кезекте табиғи ресурстарды (ормандарды, топырақ жамылғысын, басқа да табиғи байлықтарды) "шамадан тыс пайдалану" факторымен түсіндіріледі. Алайда соңғы онжылдықта өнеркәсіптік өндірістің дамуы арқасында осы мемлекеттердің индустриялық аудандарында қоршаған ортаның ластануы да артып келеді. Басқаша айтқанда, егер дамыған елдер өзінің "байлығынан" зардап шегсе, дамушы елдер — "кедейліктен"зардап шегеді. Егер дамыған елдер қоршаған ортаға әсер етудің рұқсат етілген шектерін, табиғат заңдарын бұзудың ықтимал салдарларын бұрыннан зерттесе және қорғау шараларын қабылдаса, онда дамушы елдерде тіршілік ету ортасын қорғауға жұмсалатын шығындар әзірге жазықсыз сән-салтанатпен ұсынылады. Өйткені олар қаржыны олардың әлеуметтік-экономикалық дамуының басқа бағыттарынан алаңдатад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дам экологиясы" туралы пайымдай отырып, соңғы жылдары әлемдік қоғамдастықта жаңа, бірақ олардың алдағы ұрпаққа, яғни ғаламшардың болашағына әсері салдарынан шын мәнінде жаһандық проблемалар өте маңызды алаңдаушылық тудыратынын еске түсіреміз. Бұл есірткі заттарын тұтыну, ЖҚТБ және басқа да қауіпті аурулардың таралуы. Есірткі құралдарын теріс пайдалану-трансұлттық сипаттағы қоршаған ортаның ластануы. Алайда қоршаған ортаны ластаудың көптеген формаларына қарағанда, есірткімен улану әдейі жасалады. Есірткі саудагерлер қасақана, адамдардың әлсіздігін, әлем мемлекеттерінің экономикалық және құқықтық жүйелерін пайдаланад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оғарыда айтылғандардан: орманның барлық экологиялық сынамалары — тым кең таралған және күрделі, оларды қандай да бір ел өз бетінше жеңе алатындай. Оларды шешу үшін бүкіл әлемдік қауымдастықтың күш-жігері қажет.</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заманғы өркениеттің өмір сүруінің табиғи жолы-қоршаған ортаға қатысты үнемділік стратегиясы. Бұл ретте биосфераның қалыпты және шекті жол берілетін жай-күйі туралы түсінікке ие болу қажет: табиғи ортаға кез келген әсерлердің салдарын бағалай білу, оларды бақылау, ресурс үнемдеуші технологияларды әзірлеу және енгізу, табиғатқа келтірілген жараларды емдеуге үйрету. Экологиялық проблемаларды шешудің қажетті шарттарына экологиялық тәрбие, ағарту, табиғатты ұтымды пайдалану, қарусыздану және босаған қаражатты экологиялық тепе-теңдікті қалпына келтіруге пайдалану жатад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қылау сұрақтар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Әртүрлі елдерде қоршаған ортаның теріс өзгерістері өз ерекшелігіне ие. "Бұл немен өрнектеледі? </w:t>
      </w:r>
    </w:p>
    <w:p>
      <w:pPr>
        <w:pStyle w:val="Normal"/>
        <w:spacing w:before="0" w:after="0"/>
        <w:ind w:firstLine="567"/>
        <w:jc w:val="both"/>
        <w:rPr/>
      </w:pPr>
      <w:r>
        <w:rPr>
          <w:rFonts w:cs="Times New Roman" w:ascii="Times New Roman" w:hAnsi="Times New Roman"/>
          <w:sz w:val="24"/>
          <w:szCs w:val="24"/>
          <w:lang w:val="kk-KZ"/>
        </w:rPr>
        <w:t xml:space="preserve">2. "Экологиялық проблемалар мемлекеттік шекараларды мойындамайды"деген ұғымды түсіндіріңіз.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Келесі ұғымдар мен терминдерді түсіндіріңіз: "парниковый эффект", "жаһандық жылыну", "озон тесігі", "шөлейттену", "трансшекаралық тасымалдау".</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Картада әлемдегі және еліміздің аумағындағы экологиялық жағдайдың шиеленіскен аудандарын (экологиялық апат аймақтарын) белгілеңіз.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Неге мұхит суларына Мұнай және оны қайта өңдеу қалдықтарымен ластануы ерекше қауіп төндіреді?</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6. Экологиялық саясаттың негізгі бағыттары қандай болуы тиіс?</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1.3.</w:t>
        <w:tab/>
        <w:t>Демографиялық мәселе: біз қазір қаншамыз және қанша боламыз?</w:t>
      </w:r>
    </w:p>
    <w:p>
      <w:pPr>
        <w:pStyle w:val="Normal"/>
        <w:spacing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емографиялық даму ғаламшар тұрғындары санының өсу процесімен ғана шектелмейді. Ол сондай-ақ аумақтың табиғи-ресурстық әлеуетіне, қоршаған ортаның жай-күйі мен сапасына ("демографиялық қысым" факторы), урбанизация, этносаралық қатынастар, босқындар және т.б. қатысты халық санының ұлғаю мәселелерін қамтиды. Демографияның, экономиканың және саясаттың өзара байланысы көп қырлы және күрделі.</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Халық өте тез өседі, күн сайын 3 адамға өседі. Халықтың өсу қарқыны көрсеткіші. 1 млрд тұрғынның белгісі XIX ғасырда, 2 млрд — 1920 жылдардың соңында (яғни шамамен 110 жылдан кейін), 3 млрд-1950 жылдардың соңында (32 жылдан кейін), 4 млрд — 1974 жылы (14 жылдан кейін), 5 млрд-1987 жылы (13 жылдан кейін), 6 млрд — 1999 жылы (12 жылдан кейін), 7 млрд — 2011 жылы (12 жылдан кейін) асып түсті. халық саны артып келеді (7,22 млрд — 2014 ж.).</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халықтың салыстырмалы және абсолюттік өсуінің салдары осындай өзектілікке ие болды, бұл жаһандық мәселе мәртебесіне ие болды. Халық қоныстануының өсуі тек қана қажетті қажеттіліктерді қанағаттандыруға кедергі жасайтын ғана емес, сонымен қатар өркениеттің өмір сүруіне қауіп төндіретін факторлардың бірі ретінде қарастырылады. Табиғат ресурстарын тұтынудың өсуін, техникалық және энергетикалық жабдықталуын, адамдардың тыныс-тіршілігі мен олардың өндірістік қызметі нәтижесінде қалдықтар мөлшерінің ұлғаюын ескере отырып, аумаққа "демографиялық қысым" үздіксіз өсетін болад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ұл ретте дамыған және Дамушы әлемдегі әлеуметтік-демографиялық ахуал диаметральды қарама — қарсы сипатқа ие ("демографиялық бөлінген әлем"деген термин де бар). Халықтың едәуір өсімі дамушы мемлекеттер тобына тиесілі. Халықтың жалпы құрылымында жастардың жоғары үлес салмағына байланысты (халықтың 1/4 — і және одан да көп-15 жасқа толмаған - "демографиялық көктем") бұл елдер болашақта халықтың жоғары өсу қарқынын сақтап қалады. "Демографиялық жарылыс" - бұл елдердің осы тобында халықты ұдайы өндіру процесінің мәнін табысты көрсететін бейнелі өрнек-оның Қоғамның бақылауынан шығуы. Мұндай күрт секірудің себебі өлім-жітім көрсеткішінің күрт төмендеуі, оның ішінде денсаулық сақтау жүйесіндегі қарапайым жетілдіру есебінен (балаларды вакцинациялау және т.б.), бала туудың жоғары деңгейі сақталған жағдайда. Қазіргі уақытта бұл процестің эпицентрі Африкада.</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Экономикалық дамыған елдерде халықтың өсуі өлім-жітім деңгейінің төмендеуі және күтілетін өмір сүру ұзақтығының ұлғаюы нәтижесінде орын алады. Осылайша, 2025 жылға қарай жоғары жас топтары халқының үлесі осы елдердің барлық халқының жартысынан астамын құрайтын болады, бұл денсаулық сақтау мен әлеуметтік қамтамасыз ету шығындарының едәуір ұлғаюын туғызады. Сонымен қатар, көптеген экономикалық дамыған елдерде бала туу деңгейі қазірдің өзінде халықтың жай өсімін қамтамасыз ету үшін де жеткіліксіз. Бұл процесс "демографиялық қыс"терминін көрсетеді.</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лпы алғанда, планетадағы демографиялық жағдайды сипаттай отырып, халық саны жағынан қоршаған ортаға үлкен әсер ететінін (аумаққа "демографиялық қысым" өсуде) атап өту керек. Бұл ретте бір мезгілде бірнеше факторлар әсер етеді: тұрғындар санының абсолюттік өсуі және тұтыну деңгейі (өмір салты, кірістер, инфрақұрылымның дамуы) және қолданылатын технология факторы (адамдардың қызметі қоршаған ортаны, оның ішінде қалдықтардың санын қандай дәрежеде бұзады) және халықтың әлеуметтік теңсіздігі.</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заманғы экономиканы дамыту аумақтық және отын-шикізат ресурстарының көп санын пайдалануды талап етеді. Бұл ретте проблемалардың өткірлігі ресурстардың шектелуімен ғана емес, оларды пайдалану сипатының қоршаған ортаның жай-күйіне әсерімен байланысты. Ал халық санының өсуі және оның көші-қонының өсуі осы әсерді күшейтеді. Халықтың өсуі жұмыссыздық мәселесін тұрақтандыруға мүмкіндік бермейді, білім беру, денсаулық сақтау, әлеуметтік қамсыздандыру және т. б. проблемаларын шешуді қиындатад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сқаша айтқанда, кез келген әлеуметтік-экономикалық проблема демографиялық де бар. Бірақ демографиялық проблеманың тағы бір аспектісіне тоқтау керек. Бұл қалалық жарылыс және қалалардың мәселелері деп аталады. Урбанизация — бұл қала халқы мен қалалар санының өсуі ғана емес, сонымен қатар қоғам өмірінің барлық салаларындағы қалалардың рөлі мен маңызын арттыру, қоғамның табиғатқа әсерін күшейту процесі. Мекендейтін құрлықтың тек бірнеше пайызын алып, урбанизацияланған ареалдар әлемдік халықтың 50% - ға жуығын шоғырландырады (2010 ж.). Дәл осы қалаларда әлемде шығарылатын бұйымдардың көп бөлігі өндіріледі және олар атмосфераның және жалпы қоршаған ортаның ластануына" жауапты " болып табылад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лалар барлық табиғи ресурстарды (Жер, энергетикалық, азық-түлік) тұтынудың ең ірі орталықтары болып табылады, бұл ресурс тұтынудың жаһандық проблемасына байланысты. Энергия, шикізат және әсіресе сапалы су тапшылығы әлемнің көптеген ірі қалаларында неғұрлым ауыр көрінеді. Дамушы елдерде қала халқының үлесі тек 1980 жылдан 2000 жылға дейінгі кезеңде екі есе өсіп келе жатқанын ескерген жөн. Ауылдық жерлерде жұмыс алуға мүмкіндігі жоқ және қалаға білікті емес миллиондаған халықты "итермелейді". Бірақ қалаларда да олар әрдайым жұмыс таба алмайды және лайықты баспана. Бұл процесс "жалған урбанизация" терминін дәл көрсетеді, ал процестің өзі өте күрделі мәселелерді туындатады: тұрғын үй, санитарлық-гигиеналық, энергетикалық, қалаларды сумен қамтамасыз ету, көлік, қоршаған ортаны ластау.</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олашақта планетадағы халықтың санын тұрақтандыру-бұл өзіндік мақсат емес, аса маңызды нәтижеге қол жеткізу құралы, атап айтқанда: қазіргі және болашақ ұрпақтың өмірін жақсар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қылау сұрақтары</w:t>
      </w:r>
    </w:p>
    <w:p>
      <w:pPr>
        <w:pStyle w:val="Normal"/>
        <w:spacing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Әлемнің жоғары дамыған елдері жаһандық демографиялық проблемаға тікелей қатысы бар ма?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Демографиялық жарылыс " дегеніміз не? Қашан пайда болды, қандай елдерге тән?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Қалалардың жедел өсуі салдарынан әлемде қандай проблемалар туындайды?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Сіздің ойыңызша, халықтың "өмір сүру сапасы" қандай көрсеткіштер сипаттай алады?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Неге "үшінші әлемнің" көптеген елдерінде қала халқының жоғары үлесі өмірдің жоғары деңгейінің көрсеткіші бола алмайды?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Демографиялық қысым", "демографиялық жарылыс", "жалған урбанизация", "субурбанизация", "бидонвили", "халықтың қартаюы"ұғымдары мен терминдерін түсіндіріңіз.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7. Сіздің ойыңызша, "демографиялық саясатты"жүргізу қаншалықты заңды? Ол жеке құқықтарын бұзады ма?</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10:00Z</dcterms:created>
  <dc:creator>kana</dc:creator>
  <dc:description/>
  <cp:keywords/>
  <dc:language>en-US</dc:language>
  <cp:lastModifiedBy>kana</cp:lastModifiedBy>
  <dcterms:modified xsi:type="dcterms:W3CDTF">2020-06-29T06:12:00Z</dcterms:modified>
  <cp:revision>1</cp:revision>
  <dc:subject/>
  <dc:title/>
</cp:coreProperties>
</file>